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</w:rPr>
        <w:t>福州大学本科生毕业设计（论文）评阅教师成绩评审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理工科、文科及经管）</w:t>
      </w:r>
    </w:p>
    <w:p>
      <w:pPr>
        <w:pStyle w:val="Normal"/>
        <w:spacing w:lineRule="auto" w:line="360"/>
        <w:ind w:firstLine="57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届学生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毕业论文题目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绩评定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36"/>
        <w:gridCol w:w="3621"/>
        <w:gridCol w:w="2785"/>
        <w:gridCol w:w="937"/>
      </w:tblGrid>
      <w:tr>
        <w:trPr>
          <w:cantSplit w:val="true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指</w:t>
            </w: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标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20" w:before="280" w:after="0"/>
              <w:jc w:val="center"/>
              <w:rPr/>
            </w:pPr>
            <w:r>
              <w:rPr>
                <w:b/>
                <w:bCs/>
                <w:szCs w:val="18"/>
              </w:rPr>
              <w:t>指标内涵及参考标准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优  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20"/>
              <w:ind w:right="105" w:firstLine="4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及  格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（论文）规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z w:val="18"/>
              </w:rPr>
              <w:t>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％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本结构规范，格式统一。论文按封面、题目、摘要、关键词（中英文）、目录、正文、致谢、附录、参考文献顺序装订；设计按院校下达的设计任务书的要求规范书写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本结构基本符合要求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％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行文表述规范准确，文理通顺流畅，打印或书写工整；标点、符号、计量单位正确；图表、曲线等符合国家标准或工程要求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行文表述基本达到要求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％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献综述、外文翻译齐全，毕业设计（论文）字数不少于</w:t>
            </w:r>
            <w:r>
              <w:rPr>
                <w:rFonts w:cs="宋体" w:ascii="宋体" w:hAnsi="宋体"/>
                <w:sz w:val="18"/>
              </w:rPr>
              <w:t>8000</w:t>
            </w:r>
            <w:r>
              <w:rPr>
                <w:rFonts w:ascii="宋体" w:hAnsi="宋体" w:cs="宋体"/>
                <w:sz w:val="18"/>
              </w:rPr>
              <w:t>字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献综述、外文翻译齐全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毕业设计（论文）字数不少于</w:t>
            </w:r>
            <w:r>
              <w:rPr>
                <w:rFonts w:cs="宋体" w:ascii="宋体" w:hAnsi="宋体"/>
                <w:sz w:val="18"/>
              </w:rPr>
              <w:t>6000</w:t>
            </w:r>
            <w:r>
              <w:rPr>
                <w:rFonts w:ascii="宋体" w:hAnsi="宋体" w:cs="宋体"/>
                <w:sz w:val="18"/>
              </w:rPr>
              <w:t>字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设计（论文）撰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z w:val="18"/>
              </w:rPr>
              <w:t>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理论分析与计算正确，实验数据准确可靠，对研究的问题有独到见解或较深刻分析，结构严谨，逻辑性强，论述层次清晰，毕业论文引用参考文献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篇以上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理论分析与计算基本正确，实验数据基本准确，对研究的问题有自己的见解，结构基本合理，毕业论文引用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篇以上参考文献。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完成设计任务书所有项目，设计合理，分析严密，计算准确，图纸完备、整洁、正确，设计说明书条理清楚，分析能力强，毕业设计引用参考文献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篇以上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基本完成设计任务书项目，设计基本合理，分析计算基本正确，图纸完备、基本正确，设计说明书文理通顺，分析能力较强，毕业设计引用参考文献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篇以上。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水平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％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计（论文）有独特见解，富有新意或有较深刻的分析，有较高的学术价值或较强的应用价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计（论文）有自主的见解，有一定的学术价值或应用价值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 新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％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计（论文）有创新思想与创新方法，或为实际问题的解决提供新的思路和数据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计（论文）有一定的创新思想与创新方法，或为实际问题的解决提供一些新的思路和数据等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总评（</w:t>
            </w:r>
            <w:r>
              <w:rPr>
                <w:rFonts w:cs="宋体" w:ascii="宋体" w:hAnsi="宋体"/>
                <w:b/>
                <w:bCs/>
                <w:sz w:val="24"/>
              </w:rPr>
              <w:t>X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阅教师评语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</w:t>
      </w:r>
      <w:r>
        <w:rPr>
          <w:sz w:val="24"/>
        </w:rPr>
        <w:t>评阅教师（签名）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24"/>
    </w:rPr>
  </w:style>
  <w:style w:type="character" w:styleId="CharChar2">
    <w:name w:val=" Char Char2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">
    <w:name w:val=" Char Char"/>
    <w:qFormat/>
    <w:rPr>
      <w:rFonts w:ascii="宋体" w:hAnsi="宋体" w:cs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right="105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6:00Z</dcterms:created>
  <dc:creator>匿名用户</dc:creator>
  <dc:description/>
  <dc:language>en-US</dc:language>
  <cp:lastModifiedBy>鄢德奎</cp:lastModifiedBy>
  <dcterms:modified xsi:type="dcterms:W3CDTF">2021-02-07T02:12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